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31"/>
      </w:tblGrid>
      <w:tr>
        <w:trPr/>
        <w:tc>
          <w:tcPr>
            <w:tcW w:w="6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2017г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Кэск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Илларионова С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 ________2017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 201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родителей (законных представителей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«Кэскил» с.Тюбяй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Сунтарский улус (район)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законом «Об образовании в Российской Федерации» (статья 26) № 273-ФЗ от 29.12.12, Семейным кодексом РФ, Конвенцией ООН о правах ребенка, уставом ДОУ, договором об образовании между ДОУ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егулирует деятельность совета родителей (законных представителей) детского сад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вет родителей (законных представителей) ДОУ – коллегиальный орган управления учреждение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Цель деятельности совета родителей-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щать права родителей (законных представителей) воспитанников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08527"/>
      <w:bookmarkEnd w:id="0"/>
      <w:r>
        <w:rPr>
          <w:rFonts w:cs="Times New Roman" w:ascii="Times New Roman" w:hAnsi="Times New Roman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8527"/>
      <w:bookmarkStart w:id="2" w:name="sub_108528"/>
      <w:bookmarkEnd w:id="1"/>
      <w:bookmarkEnd w:id="2"/>
      <w:r>
        <w:rPr>
          <w:rFonts w:cs="Times New Roman" w:ascii="Times New Roman" w:hAnsi="Times New Roman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8528"/>
      <w:bookmarkStart w:id="4" w:name="sub_108537"/>
      <w:bookmarkEnd w:id="3"/>
      <w:bookmarkEnd w:id="4"/>
      <w:r>
        <w:rPr>
          <w:rFonts w:cs="Times New Roman" w:ascii="Times New Roman" w:hAnsi="Times New Roman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8537"/>
      <w:bookmarkStart w:id="6" w:name="sub_108529"/>
      <w:bookmarkEnd w:id="5"/>
      <w:bookmarkEnd w:id="6"/>
      <w:r>
        <w:rPr>
          <w:rFonts w:cs="Times New Roman" w:ascii="Times New Roman" w:hAnsi="Times New Roman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8529"/>
      <w:bookmarkStart w:id="8" w:name="sub_108530"/>
      <w:bookmarkEnd w:id="7"/>
      <w:bookmarkEnd w:id="8"/>
      <w:r>
        <w:rPr>
          <w:rFonts w:cs="Times New Roman" w:ascii="Times New Roman" w:hAnsi="Times New Roman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8530"/>
      <w:bookmarkStart w:id="10" w:name="sub_108531"/>
      <w:bookmarkEnd w:id="9"/>
      <w:bookmarkEnd w:id="10"/>
      <w:r>
        <w:rPr>
          <w:rFonts w:cs="Times New Roman" w:ascii="Times New Roman" w:hAnsi="Times New Roman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8531"/>
      <w:bookmarkStart w:id="12" w:name="sub_108532"/>
      <w:bookmarkEnd w:id="11"/>
      <w:bookmarkEnd w:id="12"/>
      <w:r>
        <w:rPr>
          <w:rFonts w:cs="Times New Roman" w:ascii="Times New Roman" w:hAnsi="Times New Roman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8532"/>
      <w:bookmarkStart w:id="14" w:name="sub_108533"/>
      <w:bookmarkEnd w:id="13"/>
      <w:bookmarkEnd w:id="14"/>
      <w:r>
        <w:rPr>
          <w:rFonts w:cs="Times New Roman" w:ascii="Times New Roman" w:hAnsi="Times New Roman"/>
        </w:rPr>
        <w:t>5) защищать права и законные интересы обучающихся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8533"/>
      <w:bookmarkStart w:id="16" w:name="sub_108534"/>
      <w:bookmarkEnd w:id="15"/>
      <w:bookmarkEnd w:id="16"/>
      <w:r>
        <w:rPr>
          <w:rFonts w:cs="Times New Roman" w:ascii="Times New Roman" w:hAnsi="Times New Roman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8534"/>
      <w:bookmarkStart w:id="18" w:name="sub_108535"/>
      <w:bookmarkEnd w:id="17"/>
      <w:bookmarkEnd w:id="18"/>
      <w:r>
        <w:rPr>
          <w:rFonts w:cs="Times New Roman" w:ascii="Times New Roman" w:hAnsi="Times New Roman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8535"/>
      <w:bookmarkStart w:id="20" w:name="sub_108536"/>
      <w:bookmarkEnd w:id="19"/>
      <w:r>
        <w:rPr>
          <w:rFonts w:cs="Times New Roman" w:ascii="Times New Roman" w:hAnsi="Times New Roman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</w:t>
      </w:r>
      <w:bookmarkEnd w:id="20"/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е участие в деятельности детского сада в развитии личности воспитанник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ьской общественности к активному участию в жизни учреждения, в организации воспитательной работы с детьм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оспитателям в изучении и улучшении условий воспитания детей в семье, пропаганды среди родителей (законных представителей) положительного опыта семейного воспита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родителей (законных представителей) за выполнение ими конкретных обязанностей по воспитанию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Совет родителей (законных представителей) создается по инициативе педагогического коллективаДОУ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Решения совета родителей рассматриваются на педагогическом совете, общем собрании трудового коллектива, при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Решения совета родителей являются рекомендательными. Обязательными для исполнения являются только те решения, в целях реализации которых издается приказ п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Изменения, дополнения в настоящее Положение вносятся советом родителей (законных представителей) 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Срок действия данного Положения неограничен. Положение действует до принятия нов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етенции совета родителей (законных представител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действие обеспечению оптимальных условий для организации образовательного проце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Координация деятельности групповых родительских комите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оведение разъяснительной работы среди родителей (законных представителей) воспитанников об их правах и обязанност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одействие в проведении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онтроль организации питания и медицинского обслуживания совместно с руководством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казание помощи в организации и проведении общих родительских собр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бсуждение принимаемых локальных правовых актов учреждения по вопросам, затрагивающим интересы детей и родителей (законных представителей), внесение по ним предлож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Участие в организации безопасных условий осуществления образовательного процесса, выполнения санитарно-гигиенических норм и прави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Взаимодействие с общественными организациями по вопросу пропаганды традиций </w:t>
      </w:r>
      <w:r>
        <w:rPr>
          <w:rFonts w:cs="Times New Roman" w:ascii="Times New Roman" w:hAnsi="Times New Roman"/>
          <w:kern w:val="2"/>
          <w:sz w:val="24"/>
          <w:szCs w:val="24"/>
        </w:rPr>
        <w:t>МБДОУ «Кэски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Взаимодействие с педагогическим коллективом по вопросам профилактики безнадзорности среди воспитанников, жестокого обращения с деть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дачи деятельности совета родителей (законных представителе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Осуществлять содействие администрации ДОУ в совершенствов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реализации деятельности учреждения, охраны жизни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В рамках своей компетенции принимать участие 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стратегии воспитательно-образовательной политики ДО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и локальных нормативных актов, нормативно-правовых документов, регулирующих сотрудничество ДОУ и родительской обществ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ониторинге деятельности учреждения по организации работы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слушивать отчеты заведующего ДОУ о создании условий 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 для реализации программы развития и образователь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Осуществлять защиту прав и интересов воспитанников ДОУ, прав 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пособствовать организации в учреждении открытых мероприятий, акций, праздников и досугов для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Осуществлять работу с родителями (законными представителями), направленную на соблюдение договора об образовании: права, обязанности ДОУ и родителей (законных представителей), границы ответстве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деятельности совета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Совет родителей (законных представителей) способствует обеспечению оптимальных условий реализации деятельности ДОУ: укреплению и развитию материально-технической базы, реализации воспитательно-образовательного процесса, совершенствованию предметно-пространственной развив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вет родителей (законных представителей) принимает участие в планировании и реализации   работы ДОУ по охране прав детства и интересов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одействует организации в ДОУ родительских собраний, клубов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Оказывает посильную помощь учреждению в развитии, благоустройстве помещения, территории, подготовке к новому учебному году с привлечением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овместно с администрацией ДОУ, совет родителей (законных представителей) решает вопросы о поощрении наиболее активных представителей родительской обществен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4.6.Осуществляет работу с неблагополучными семьями ДОУ,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совета родителей (законных представителей)</w:t>
        <w:tab/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ей компетенции совет родителей имеет право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Вносить предложения администрации ДОУ, органам самоуправления по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м, касающимся сотрудничества ДОУ и семьи, получать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ее рассмотр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Заслушивать и получать информацию от администрации ДОУ, органов самоуправления учрежд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ыносить общественное порицание родителям, не выполнявшим договор об образован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Информировать о результатах своей деятельности, в том числе в сети «Интерне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Способствовать привлечению внебюджетных и спонсорских средств, для финансово-экономического совершенствования деятельности ДОУ, в рамках своей компетенции, действующего законодательства РФ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Защищать права и законные интересы воспитанник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Выполнять Устав МБДОУ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овета родителей (законных представител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несет ответственность 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решений, рекомендац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еализацию деятельности ДОУ, направленную на сотрудничество с родителями (законными представителями) в рамк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Качественное принятие решений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Бездействие отдельных представителей совета родителей или всего совет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совета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 состав совета родителей входят представители родительской общественности от каждой группы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родителей входят родители (законные представители) воспитанников: два родителя (законных представителей) – из группы детей раннего возраста, три -  от дошкольно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Совет родителей выбирает из своего состава председателя сроком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едседатель совета родителе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членов совета о предстоящем заседании не менее чем за 14 дней до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выполнения реше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отрудничество с председателями родительских комитетов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сотрудничество с заведующим ДОУ, руководителями структурных подразделений по вопросам развития учреждения, укрепления материально-технической базы, создания условий, охраны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Совет родителей работает по плану, который является составной частью перспективного плана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Заседания Совета родителей созываются не реже двух раз в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Совет родителей правомочен выносить решения при наличии на заседании не менее половины состава, реше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Организацию выполнения решений совета родителей осуществляет его председатель, совместно с администраци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Непосредственным выполнением решений занимаются ответственные лица, указанные в протоколе заседаний совета родителей. Результаты выполнения решений докладываются на следующем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При необходимости, на заседании совета могут присутствовать заведующий ДОУ, педагогические и медицинские работники, представители общественных организаций, родительской общественности, представители органов управления образованием. Необходимость их присутствия определяет председатель совета родителей. Приглашенные на заседание совета пользуются правом совещательного голос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Совет родителей организует сотрудничество с другими органами самоуправления ДОУ через взаимное участие представителей на заседаниях, собран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совета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Заседания совета родителей оформляются  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В книге протоколов фикс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а проведени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исутствующих (отсутствующих)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глашенные лица (ФИО, должность, организ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естка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 обсуждения вопросов, выносимых на заседание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жения, пожелания, рекомендации и замечания членов совета и приглаш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отоколы подписываются председателем и секретарем сов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Книга протоколов нумеруется постранично, прошнуровывается и скрепляется подписью заведующего ДОУ и печать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Книга протоколов входит в номенклатуру дел ДОУ, хранится постоянно, передае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Секретарь совета родителей несет ответственность за организацию и культуру делопроизводства 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7:00Z</dcterms:created>
  <dc:creator>user</dc:creator>
  <dc:description/>
  <cp:keywords/>
  <dc:language>en-US</dc:language>
  <cp:lastModifiedBy>Степанова Любовь Ник</cp:lastModifiedBy>
  <cp:lastPrinted>2017-03-24T15:55:00Z</cp:lastPrinted>
  <dcterms:modified xsi:type="dcterms:W3CDTF">2017-03-24T07:56:00Z</dcterms:modified>
  <cp:revision>9</cp:revision>
  <dc:subject/>
  <dc:title/>
</cp:coreProperties>
</file>